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Cs w:val="28"/>
        </w:rPr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2870200</wp:posOffset>
            </wp:positionH>
            <wp:positionV relativeFrom="paragraph">
              <wp:posOffset>222885</wp:posOffset>
            </wp:positionV>
            <wp:extent cx="733425" cy="863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/>
          <w:i w:val="false"/>
          <w:szCs w:val="28"/>
        </w:rPr>
        <w:t>Челябинская область</w:t>
      </w:r>
    </w:p>
    <w:p>
      <w:pPr>
        <w:pStyle w:val="Heading1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Е ДЕПУТАТОВ </w:t>
      </w:r>
    </w:p>
    <w:p>
      <w:pPr>
        <w:pStyle w:val="Heading1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АРТАЛИН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9 мая 2025 года № 756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 внесении изменений и дополнений в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е Собрания депутатов Карталин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района от 24.12.2024г. № 69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 бюджете Карталинского муниципального райо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2025 год и на плановый период 2026 и 2027 годов»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ссмотрев ходатайство администрации Карталинского муниципального района о внесении изменений и дополнений в решение Собрания депутатов Карталинского муниципального района от 24.12.2024 года № 691 «О бюджете Карталинского муниципального района на 2025 год и на плановый период 2026 и 2027 годов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брание депутатов Карталинского муниципального района РЕШАЕТ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нести в решение Собрания депутатов Карталинского муниципального района от 24.12.2024г. № 691 «О бюджете Карталинского муниципального района на 2025 год и на плановый период 2026 и 2027 годов» следующие изменения и дополнения: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пункте 1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абзаце втором цифры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«2749570,94» заменить цифрами «2766711,00», цифры «1867803,98» заменить цифрами «1880328,36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абзаце третьем цифры «2827142,88» заменить цифрами «2844288,45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абзаце четвертом цифры «77571,94» заменить цифрами «77577,45»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ункте 19 цифры «298616,03» заменить цифрами «304939,81»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я 2,4,6 изложить в новой редакции (Приложение 1,2,3 к настоящему решению)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аблицы 2,6,7,12 приложения 12 изложить в новой редакции (Приложение 4 к настоящему решению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15 изложить в новой редакции (Приложение 5 к настоящему решению)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17 изложить в новой редакции (Приложение 6 к настоящему решению).</w:t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править данное решение главе Карталинского муниципального района для подписания и опублик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Опубликовать данное решение в сетевом издании «Карталинский муниципальный район» (доменное имя – </w:t>
      </w:r>
      <w:r>
        <w:rPr>
          <w:sz w:val="28"/>
          <w:szCs w:val="28"/>
          <w:lang w:val="en-US"/>
        </w:rPr>
        <w:t>KARTALY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регистрация в качестве сетевого издания: ЭЛ № ФС 77-77415 от 17.12.2019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момента официального опубликова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едседатель Собрания депутатов</w:t>
      </w:r>
    </w:p>
    <w:p>
      <w:pPr>
        <w:pStyle w:val="Normal"/>
        <w:ind w:hanging="0"/>
        <w:rPr/>
      </w:pPr>
      <w:r>
        <w:rPr/>
        <w:t>Карталинского муниципального района</w:t>
        <w:tab/>
        <w:tab/>
        <w:tab/>
        <w:tab/>
        <w:t xml:space="preserve">           Е.Н. Слинки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Карталинского </w:t>
      </w:r>
    </w:p>
    <w:p>
      <w:pPr>
        <w:pStyle w:val="Normal"/>
        <w:ind w:hanging="0"/>
        <w:rPr/>
      </w:pPr>
      <w:r>
        <w:rPr/>
        <w:t>муниципального района                                                                    А.Г. Вдовин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9 мая  2025 года № 75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6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от 24 декабря 2024 года № 691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оходы бюджета Карталинского муниципального района на 2025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5122"/>
        <w:gridCol w:w="1453"/>
      </w:tblGrid>
      <w:tr>
        <w:trPr>
          <w:trHeight w:val="23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д бюджетной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лассификации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Российской Федераци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аименование доход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00 00000 00 0000 00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логовые и неналоговые дох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88</w:t>
            </w:r>
            <w:r>
              <w:rPr>
                <w:b/>
                <w:sz w:val="26"/>
                <w:szCs w:val="26"/>
                <w:lang w:val="en-US" w:eastAsia="en-US"/>
              </w:rPr>
              <w:t>5311</w:t>
            </w:r>
            <w:r>
              <w:rPr>
                <w:b/>
                <w:sz w:val="26"/>
                <w:szCs w:val="26"/>
                <w:lang w:eastAsia="en-US"/>
              </w:rPr>
              <w:t>,</w:t>
            </w:r>
            <w:r>
              <w:rPr>
                <w:b/>
                <w:sz w:val="26"/>
                <w:szCs w:val="26"/>
                <w:lang w:val="en-US" w:eastAsia="en-US"/>
              </w:rPr>
              <w:t>45</w:t>
            </w:r>
          </w:p>
        </w:tc>
      </w:tr>
      <w:tr>
        <w:trPr>
          <w:trHeight w:val="22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1 00000 00 0000 00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 на прибыль, дох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01741,03</w:t>
            </w:r>
          </w:p>
        </w:tc>
      </w:tr>
      <w:tr>
        <w:trPr>
          <w:trHeight w:val="22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1 02000 01 0000 11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 на доходы физических ли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01741,03</w:t>
            </w:r>
          </w:p>
        </w:tc>
      </w:tr>
      <w:tr>
        <w:trPr>
          <w:trHeight w:val="22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3 00000 00 0000 00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7154,40</w:t>
            </w:r>
          </w:p>
        </w:tc>
      </w:tr>
      <w:tr>
        <w:trPr>
          <w:trHeight w:val="22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3 02000 01 0000 11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7154,40</w:t>
            </w:r>
          </w:p>
        </w:tc>
      </w:tr>
      <w:tr>
        <w:trPr>
          <w:trHeight w:val="22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5 00000 00 0000 00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 на совокупный дох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44500,0</w:t>
            </w:r>
          </w:p>
        </w:tc>
      </w:tr>
      <w:tr>
        <w:trPr>
          <w:trHeight w:val="22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5 01000 00 0000 11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2000,00</w:t>
            </w:r>
          </w:p>
        </w:tc>
      </w:tr>
      <w:tr>
        <w:trPr>
          <w:trHeight w:val="22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000 1 05 04000 02 0000 110 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00,0</w:t>
            </w:r>
          </w:p>
        </w:tc>
      </w:tr>
      <w:tr>
        <w:trPr>
          <w:trHeight w:val="22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7 00000 00 0000 00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641,56</w:t>
            </w:r>
          </w:p>
        </w:tc>
      </w:tr>
      <w:tr>
        <w:trPr>
          <w:trHeight w:val="22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7 01000 01 0000 11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2"/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  <w:lang w:eastAsia="en-US"/>
              </w:rPr>
              <w:t>Налог на добычу полезных ископаемы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641,56</w:t>
            </w:r>
          </w:p>
        </w:tc>
      </w:tr>
      <w:tr>
        <w:trPr>
          <w:trHeight w:val="22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8 00000 00 0000 00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сударственная пошли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100,0</w:t>
            </w:r>
          </w:p>
        </w:tc>
      </w:tr>
      <w:tr>
        <w:trPr>
          <w:trHeight w:val="22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1 00000 00 0000 00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82,10</w:t>
            </w:r>
          </w:p>
        </w:tc>
      </w:tr>
      <w:tr>
        <w:trPr>
          <w:trHeight w:val="22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2 00000 00 0000 00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49,28</w:t>
            </w:r>
          </w:p>
        </w:tc>
      </w:tr>
      <w:tr>
        <w:trPr>
          <w:trHeight w:val="22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3 00000 00 0000 00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125,50</w:t>
            </w:r>
          </w:p>
        </w:tc>
      </w:tr>
      <w:tr>
        <w:trPr>
          <w:trHeight w:val="22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4 00000 00 0000 00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78,90</w:t>
            </w:r>
          </w:p>
        </w:tc>
      </w:tr>
      <w:tr>
        <w:trPr>
          <w:trHeight w:val="22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6 00000 00 0000 00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трафы, санкции, возмещение ущерб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938,68</w:t>
            </w:r>
          </w:p>
        </w:tc>
      </w:tr>
      <w:tr>
        <w:trPr>
          <w:trHeight w:val="22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2 00 00000 00 0000 00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Безвозмездные поступ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881399,55</w:t>
            </w:r>
          </w:p>
        </w:tc>
      </w:tr>
      <w:tr>
        <w:trPr>
          <w:trHeight w:val="22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Cs/>
                <w:sz w:val="26"/>
                <w:szCs w:val="26"/>
                <w:lang w:eastAsia="en-US"/>
              </w:rPr>
              <w:t>000 2 02 00000 00 0000 00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880328,36</w:t>
            </w:r>
          </w:p>
        </w:tc>
      </w:tr>
      <w:tr>
        <w:trPr>
          <w:trHeight w:val="22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00 2 02 10000 00 0000 15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44934,79</w:t>
            </w:r>
          </w:p>
        </w:tc>
      </w:tr>
      <w:tr>
        <w:trPr>
          <w:trHeight w:val="22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15001 05 0000 15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3268,30</w:t>
            </w:r>
          </w:p>
        </w:tc>
      </w:tr>
      <w:tr>
        <w:trPr>
          <w:trHeight w:val="985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15002 05 0000 15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9339,68</w:t>
            </w:r>
          </w:p>
        </w:tc>
      </w:tr>
      <w:tr>
        <w:trPr>
          <w:trHeight w:val="1210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15009 05 0000 15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326,81</w:t>
            </w:r>
          </w:p>
        </w:tc>
      </w:tr>
      <w:tr>
        <w:trPr>
          <w:trHeight w:val="22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00 2 02 20000 00 0000 15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37725,46</w:t>
            </w:r>
          </w:p>
        </w:tc>
      </w:tr>
      <w:tr>
        <w:trPr>
          <w:trHeight w:val="22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20041 05 0000 15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5946,89</w:t>
            </w:r>
          </w:p>
        </w:tc>
      </w:tr>
      <w:tr>
        <w:trPr>
          <w:trHeight w:val="22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00 2 02 20079 05 0000 15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222222"/>
                <w:sz w:val="26"/>
                <w:szCs w:val="26"/>
                <w:shd w:fill="FFFFFF" w:val="clear"/>
              </w:rPr>
              <w:t xml:space="preserve"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30702,53</w:t>
            </w:r>
          </w:p>
        </w:tc>
      </w:tr>
      <w:tr>
        <w:trPr>
          <w:trHeight w:val="1289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25304 05 0000 15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5546,43</w:t>
            </w:r>
          </w:p>
        </w:tc>
      </w:tr>
      <w:tr>
        <w:trPr>
          <w:trHeight w:val="22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254</w:t>
            </w:r>
            <w:r>
              <w:rPr>
                <w:sz w:val="26"/>
                <w:szCs w:val="26"/>
                <w:lang w:val="en-US" w:eastAsia="en-US"/>
              </w:rPr>
              <w:t>9</w:t>
            </w:r>
            <w:r>
              <w:rPr>
                <w:sz w:val="26"/>
                <w:szCs w:val="26"/>
                <w:lang w:eastAsia="en-US"/>
              </w:rPr>
              <w:t>7 05 0000 15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по обеспечению жильём молодых семе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798,02</w:t>
            </w:r>
          </w:p>
        </w:tc>
      </w:tr>
      <w:tr>
        <w:trPr>
          <w:trHeight w:val="22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5519 05 0000 15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50,30</w:t>
            </w:r>
          </w:p>
        </w:tc>
      </w:tr>
      <w:tr>
        <w:trPr>
          <w:trHeight w:val="22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255</w:t>
            </w:r>
            <w:r>
              <w:rPr>
                <w:sz w:val="26"/>
                <w:szCs w:val="26"/>
                <w:lang w:val="en-US" w:eastAsia="en-US"/>
              </w:rPr>
              <w:t>55</w:t>
            </w:r>
            <w:r>
              <w:rPr>
                <w:sz w:val="26"/>
                <w:szCs w:val="26"/>
                <w:lang w:eastAsia="en-US"/>
              </w:rPr>
              <w:t xml:space="preserve"> 05 0000 15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color w:val="22222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258,16</w:t>
            </w:r>
          </w:p>
        </w:tc>
      </w:tr>
      <w:tr>
        <w:trPr>
          <w:trHeight w:val="22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255</w:t>
            </w:r>
            <w:r>
              <w:rPr>
                <w:sz w:val="26"/>
                <w:szCs w:val="26"/>
                <w:lang w:val="en-US" w:eastAsia="en-US"/>
              </w:rPr>
              <w:t>5</w:t>
            </w:r>
            <w:r>
              <w:rPr>
                <w:sz w:val="26"/>
                <w:szCs w:val="26"/>
                <w:lang w:eastAsia="en-US"/>
              </w:rPr>
              <w:t>9 05 0000 15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51,29</w:t>
            </w:r>
          </w:p>
        </w:tc>
      </w:tr>
      <w:tr>
        <w:trPr>
          <w:trHeight w:val="22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255</w:t>
            </w:r>
            <w:r>
              <w:rPr>
                <w:sz w:val="26"/>
                <w:szCs w:val="26"/>
                <w:lang w:val="en-US" w:eastAsia="en-US"/>
              </w:rPr>
              <w:t>76</w:t>
            </w:r>
            <w:r>
              <w:rPr>
                <w:sz w:val="26"/>
                <w:szCs w:val="26"/>
                <w:lang w:eastAsia="en-US"/>
              </w:rPr>
              <w:t xml:space="preserve"> 05 0000 15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72F"/>
                <w:sz w:val="26"/>
                <w:szCs w:val="26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000</w:t>
            </w:r>
            <w:r>
              <w:rPr>
                <w:sz w:val="26"/>
                <w:szCs w:val="26"/>
                <w:lang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</w:tr>
      <w:tr>
        <w:trPr>
          <w:trHeight w:val="22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7112 05 0000 15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274,00</w:t>
            </w:r>
          </w:p>
        </w:tc>
      </w:tr>
      <w:tr>
        <w:trPr>
          <w:trHeight w:val="22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9999 05 0000 15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Прочие субсидии бюджетам муниципальных район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8097,84</w:t>
            </w:r>
          </w:p>
        </w:tc>
      </w:tr>
      <w:tr>
        <w:trPr>
          <w:trHeight w:val="22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000 2 02 30000 00 0000 15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222222"/>
                <w:sz w:val="26"/>
                <w:szCs w:val="26"/>
                <w:shd w:fill="FFFFFF" w:val="clear"/>
              </w:rPr>
            </w:pPr>
            <w:r>
              <w:rPr>
                <w:bCs/>
                <w:color w:val="222222"/>
                <w:sz w:val="26"/>
                <w:szCs w:val="26"/>
                <w:shd w:fill="FFFFFF" w:val="clear"/>
              </w:rPr>
              <w:t>Субвенции бюджетам бюджетной системы Российской Федер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977514,08</w:t>
            </w:r>
          </w:p>
        </w:tc>
      </w:tr>
      <w:tr>
        <w:trPr>
          <w:trHeight w:val="22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0013 05 0000 15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104,26</w:t>
            </w:r>
          </w:p>
        </w:tc>
      </w:tr>
      <w:tr>
        <w:trPr>
          <w:trHeight w:val="1292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2 05 0000 15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3493,96</w:t>
            </w:r>
          </w:p>
        </w:tc>
      </w:tr>
      <w:tr>
        <w:trPr>
          <w:trHeight w:val="22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4 05 0000 15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33143,89</w:t>
            </w:r>
          </w:p>
        </w:tc>
      </w:tr>
      <w:tr>
        <w:trPr>
          <w:trHeight w:val="22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30027 05 0000 15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7898,90</w:t>
            </w:r>
          </w:p>
        </w:tc>
      </w:tr>
      <w:tr>
        <w:trPr>
          <w:trHeight w:val="22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9 05 0000 15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583,30</w:t>
            </w:r>
          </w:p>
        </w:tc>
      </w:tr>
      <w:tr>
        <w:trPr>
          <w:trHeight w:val="1553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35082 05 0000 15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беспечение детей - 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7228,40</w:t>
            </w:r>
          </w:p>
        </w:tc>
      </w:tr>
      <w:tr>
        <w:trPr>
          <w:trHeight w:val="1259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35118 05 0000 15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51,40</w:t>
            </w:r>
          </w:p>
        </w:tc>
      </w:tr>
      <w:tr>
        <w:trPr>
          <w:trHeight w:val="1613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120 05 0000 15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ind w:hanging="0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,40</w:t>
            </w:r>
          </w:p>
        </w:tc>
      </w:tr>
      <w:tr>
        <w:trPr>
          <w:trHeight w:val="1613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220 05 0000 15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ind w:hanging="0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344,99</w:t>
            </w:r>
          </w:p>
        </w:tc>
      </w:tr>
      <w:tr>
        <w:trPr>
          <w:trHeight w:val="22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250 05 0000 15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544,18</w:t>
            </w:r>
          </w:p>
        </w:tc>
      </w:tr>
      <w:tr>
        <w:trPr>
          <w:trHeight w:val="22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00 2 02 35930 05 0000 15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07,60</w:t>
            </w:r>
          </w:p>
        </w:tc>
      </w:tr>
      <w:tr>
        <w:trPr>
          <w:trHeight w:val="22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9999 05 0000 15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Прочие субвенции бюджетам муниципальных район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9,80</w:t>
            </w:r>
          </w:p>
        </w:tc>
      </w:tr>
      <w:tr>
        <w:trPr>
          <w:trHeight w:val="22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Cs/>
                <w:sz w:val="26"/>
                <w:szCs w:val="26"/>
                <w:lang w:val="en-US" w:eastAsia="en-US"/>
              </w:rPr>
              <w:t>000 2 02 40000 00 0000 15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222222"/>
                <w:sz w:val="26"/>
                <w:szCs w:val="26"/>
                <w:shd w:fill="FFFFFF" w:val="clear"/>
              </w:rPr>
            </w:pPr>
            <w:r>
              <w:rPr>
                <w:bCs/>
                <w:color w:val="222222"/>
                <w:sz w:val="26"/>
                <w:szCs w:val="26"/>
                <w:shd w:fill="FFFFFF" w:val="clear"/>
              </w:rPr>
              <w:t>Иные межбюджетные трансферт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20154,03</w:t>
            </w:r>
          </w:p>
        </w:tc>
      </w:tr>
      <w:tr>
        <w:trPr>
          <w:trHeight w:val="22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0014 05 0000 15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5738,01</w:t>
            </w:r>
          </w:p>
        </w:tc>
      </w:tr>
      <w:tr>
        <w:trPr>
          <w:trHeight w:val="22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45</w:t>
            </w:r>
            <w:r>
              <w:rPr>
                <w:sz w:val="26"/>
                <w:szCs w:val="26"/>
                <w:lang w:val="en-US" w:eastAsia="en-US"/>
              </w:rPr>
              <w:t xml:space="preserve">050 </w:t>
            </w:r>
            <w:r>
              <w:rPr>
                <w:sz w:val="26"/>
                <w:szCs w:val="26"/>
                <w:lang w:eastAsia="en-US"/>
              </w:rPr>
              <w:t>05 0000 15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72F"/>
                <w:sz w:val="26"/>
                <w:szCs w:val="26"/>
                <w:shd w:fill="FFFFFF" w:val="clear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66,42</w:t>
            </w:r>
          </w:p>
        </w:tc>
      </w:tr>
      <w:tr>
        <w:trPr>
          <w:trHeight w:val="22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5179 05 0000 15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lang w:eastAsia="en-US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68,80</w:t>
            </w:r>
          </w:p>
        </w:tc>
      </w:tr>
      <w:tr>
        <w:trPr>
          <w:trHeight w:val="22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5303 05 0000 15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48146,00</w:t>
            </w:r>
          </w:p>
        </w:tc>
      </w:tr>
      <w:tr>
        <w:trPr>
          <w:trHeight w:val="22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9999 05 0000 15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left="-28" w:right="-28" w:hanging="0"/>
              <w:contextualSpacing/>
              <w:rPr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534,80</w:t>
            </w:r>
          </w:p>
        </w:tc>
      </w:tr>
      <w:tr>
        <w:trPr>
          <w:trHeight w:val="425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00 2 07 00000 00 0000 15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left="-28" w:right="-28" w:hanging="0"/>
              <w:contextualSpacing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Прочие безвозмездные поступ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071,19</w:t>
            </w:r>
          </w:p>
        </w:tc>
      </w:tr>
      <w:tr>
        <w:trPr>
          <w:trHeight w:val="1173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7 05020 05 0000 15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5,00</w:t>
            </w:r>
          </w:p>
        </w:tc>
      </w:tr>
      <w:tr>
        <w:trPr>
          <w:trHeight w:val="681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7 05030 05 0000 15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76,19</w:t>
            </w:r>
          </w:p>
        </w:tc>
      </w:tr>
      <w:tr>
        <w:trPr>
          <w:trHeight w:val="22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contextualSpacing/>
              <w:rPr>
                <w:b/>
                <w:b/>
                <w:bCs/>
                <w:color w:val="22222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b/>
                <w:bCs/>
                <w:color w:val="222222"/>
                <w:sz w:val="26"/>
                <w:szCs w:val="26"/>
                <w:shd w:fill="FFFFFF" w:val="clear"/>
                <w:lang w:eastAsia="en-US"/>
              </w:rPr>
              <w:t>Всего доход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2766711,00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9 мая  2025 года № 755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от 24 декабря 2024 года № 691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2025 год </w:t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2"/>
        <w:gridCol w:w="276"/>
        <w:gridCol w:w="274"/>
        <w:gridCol w:w="1652"/>
        <w:gridCol w:w="411"/>
        <w:gridCol w:w="1244"/>
      </w:tblGrid>
      <w:tr>
        <w:trPr>
          <w:trHeight w:val="280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а вида расход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44288,45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3761,96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 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5,7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5,7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8,1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2,4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4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,4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5,7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5,7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63,43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7,81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19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79,43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49,73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49,73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94,24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24,45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04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дебная систем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45,91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7,4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7,4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7,4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7,4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98,51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98,51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89,01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3781,3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7,71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и аудитор контрольно-счетной палаты муниципального образова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3,6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1,6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06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06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4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4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6,6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6,6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6,6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706,6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9,72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5-2027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5 0 04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квалификации (обучению) муниципальных служащих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 в Карталинском муниципальном районе на 2020-2030 годы"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развитию информационного общества, использованию информационных и коммуникационных технологий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правление муниципальным имуществом и земельными ресурсами Карталинского муниципального района на 2023-2025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безнадзорности и правонарушений несовершеннолетних в Карталинском муниципальном районе на 2025-2027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3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мероприятий в области градостроительной деятельности на территории Карталинского муниципального района Челябинской области на 2023-2026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6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градостроительной деятельност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иобретение движимого и недвижимого имущества для муниципального образования Карталинский муниципальный район на 2021-2024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2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2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иобретению движимого и недвижимого имущества для муниципального образова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2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2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2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2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, совершаемых с использованием информационно-коммуникационных технологий в Карталинском муниципальном районе на 2024-2026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преступлений, совершаемых с использованием информационно-коммуникационных технолог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О мерах социальной поддержки в период обучения граждан, заключивших договор о целевом обучении"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р социальной поддержк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Выполнение мероприятий по защите государственной тайны в администрации Карталинского муниципального района на 2025-2027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защите государственной тайны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4 0 07 0004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4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едицинских работников дефицитных специальностей, работающих в Государственном бюджетном учреждении здравоохранения "Районная больница г. Карталы" на 2023-2025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медицинских работнико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5,1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5,1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1,8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455,6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5,6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6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5,3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9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3,3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3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3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80,02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06,81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работы комиссий по делам несовершеннолетних и защите их пра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,6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3,4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3,4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3,4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3,4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5,34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6,49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85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5744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30,7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5,1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0,4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, стипендии и иные поощрения в Карталинском муниципальном районе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9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9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37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37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06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06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06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местным бюджетам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996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юстици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99 0 04 00000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4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4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переданных полномочий Российской Федерации на государственную регистрацию актов гражданского состояния 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2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2,56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64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61,5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1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1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1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8416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,5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29,5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Создание резерва материальных ресурсов Карталинского муниципального района для ликвидации чрезвычайных ситуаций природного и техногенного характера на 2023-2025 годы"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 материальных ресурсо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27,3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6700,4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,8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,8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тушения ландшафтных (природных) пожаров (за исключением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) силами и средствами Челябинской областной подсистемы единой государственной системы предупреждения и ликвидации чрезвычайных ситуаций, функционирующими в соответствии с законодательством в области защиты населения и территорий от чрезвычайных ситуац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9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пляжей в традиционных местах неорганизованного отдыха людей вблизи водоемо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S61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S61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4717,37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лучшение условий и охраны труда на территории Карталинского муниципального района на 2024-2026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лучшению условий и охраны труда на территории район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в области охраны труд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8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7,47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азвитие сельского хозяйства Карталинского муниципального района Челябинской области на 2024-2027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7,47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,67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рамках реализации муниципальной программы "Развитие сельского хозяйства Карталинского муниципального района Челябинской области на 2024-2027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работка и внедрение цифровых технологий, направленных на рациональное использование земель сельскохозяйственного назначения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27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27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поддержки садоводческим некоммерческим товарищества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S10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S10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9,65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5-2027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9,65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9,65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2,96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2,96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егулярных перевозок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6,69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6,69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292,25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5-2027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40,45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25,73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25,73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25,73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314,72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7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7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Д0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37,52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Д0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37,52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51,8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орожное хозяйство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51,8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51,8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51,8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1,8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ддержка и развитие малого и среднего предпринимательства на территории Карталинского муниципального района на 2025-2027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ддержке и развитию малого и среднего предпринимательства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национальной экономики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5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5 07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держке и развитию малого и среднего предпринимательств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8581,64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06,21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ероприятия по переселению граждан из жилищного фонда, признанного непригодным для проживания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S40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S40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Жилищное хозяйство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мероприятий по капитальному ремонту многоквартирных домов специализированной некоммерческой организацией-фонд "Региональный оператор капитального ремонта общего имущества в многоквартирных домах Челябинской области"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мероприятий по капитальному ремонту многоквартирных домов   специализированной некоммерческой организацией – фонд "Региональный оператор капитального ремонта общего имущества в многоквартирных домах Челябинской области"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183,43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Чистая вода" на территории Карталинского муниципального района Челябинской области на 2025-2027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46,56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46,56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ализации муниципальной программы "Чистая вода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, в том числе проектно-изыскательские работы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91,56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91,56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69,85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69,85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97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97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97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69,88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69,88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69,88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мероприятий межпоселенческого характера на территории поселений Карталинского муниципального района на 2023 год и 2024-2027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81,02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2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ликвидации несанкционированного размещения твердых коммунальных отходо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3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2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3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2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2,53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квидация несанкционированных свалок отходо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S30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2,53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S30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2,53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,49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ликвидации несанкционированного размещения твердых коммунальных отходов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,49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,49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«Экономика замкнутого цикла (Челябинская область)»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стройство мест (площадок) накопления твердых коммунальных отходов жилого фонд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430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430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,19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430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5,81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306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оммунальное хозяйство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306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55,13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55,13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5,13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9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9 035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9 035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5,87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5,87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5,87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491,46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современной городской среды населённых пунктов Карталинского муниципального района на 2025-2027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5169,66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84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35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84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35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84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Формирование комфортной городской сре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6,82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рограмм формирования современной городской среды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555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6,82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555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6,82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5-2027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ое развитие сельских территорий Карталинского муниципального района Челябинской области на 2024-2026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3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комплексного развития сельских территор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3 L576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3 L576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3 L576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96,99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96,99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8 07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96,99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96,99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8 07 035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96,99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00,54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00,52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00,52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,71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,71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,71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26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, капитальный ремонт газовых сете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26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3,26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6,55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роительство газопроводов и газовых сетей, в том числе проектно-изыскательские работы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6,55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6,55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15,52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жилищно-коммунального хозяйства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15,52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2,48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5632,48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0,8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9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78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2,97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2,97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2,97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9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9 035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9 035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8,56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в сфере благоустройства территории города и содержание автомобильных дорог, улиц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8,56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8,56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84,5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4,5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34,7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1764,9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,8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8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7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20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20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63222,31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116,05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5-2027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57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41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1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1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694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418,17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433,67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4,5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67,73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78377,1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90,63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ащение современным оборудованием муниципальных образовательных организаций, реализующих образовательные программы дошкольного образования, для получения детьми качественного образова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но-сметной документации и оплата услуг государственной экспертизы для проведения капитального ремонта зданий и сооружений муниципальных организаций дошкольного образова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970,8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6,94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2,94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3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2,94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3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2,94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1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1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1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1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661,59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3972,37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18,25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34,1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34,1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18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18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беспечению бесплатным горячим питанием один раз в день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98,7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5698,7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6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6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,27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,27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421,61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429,93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518,53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1,4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672,32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2,32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горячим питанием один раз в день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35,1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32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01,63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7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1,43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1,43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6,13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6,13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"Все лучшее детям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6,29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555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3,39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555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3,39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 по замене оконных блоков в муниципальных общеобразовательных организациях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S317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,9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S317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,9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Педагоги и наставники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81,22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профессиональных образовательных организаций и муниципальных общеобразовательных организац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266,42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,58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84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8,8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5,1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7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46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46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99,6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6,4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,3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5-2027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4,86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4,42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4,42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4,42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,44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,44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,44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5,37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5,37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5,37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5,37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69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69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69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69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54,07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2,46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40,95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6,76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6,76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4,19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4,19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образова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, учредителем которых является иное публично-правовое образование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4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4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4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7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7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2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5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7,77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7,77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7,77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7,77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84,67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84,67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3984,67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34,83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9,84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8,3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ормирование и развитие молодежной политики в Карталинском муниципальном районе на 2025-2027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Россия-страна возможностей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1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и развитие молодежных пространст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1 2108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1 2108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"Мы вместе (Воспитание гармонично развитой личности)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с детьми и молодежью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S10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S10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тиводействие злоупотреблению наркотическими средствами и их незаконному обороту в Карталинском муниципальном районе на 2023-2025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злоупотреблению наркотическими средствами и их незаконному обороту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гармонизации межнациональных и межконфессиональных отношен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4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4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онно-воспитательная работа с молодежью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42,3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99,5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,04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,04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4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8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53,86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,02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,02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62,84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50,75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2,09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5-2027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4,8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31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организации отдыха, оздоровления и занятости детей и подростков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2,5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1,7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80,8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рофильных смен для детей, состоящих на профилактическом учете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3,8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,7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,7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олодых специалистов, работающих в образовательных учреждениях Карталинского муниципального района на 2024-2026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2 0 07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педагогических работнико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6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4,7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4,7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4,7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995,25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88,9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1,16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1,56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1,56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1,56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хранение и развитие культурно-досуговой сферы на территории Карталинского муниципального района на 2024-2027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,3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3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2 0 03 L519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3 L519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ддержка отрасли культуры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1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й по профилактике преступлений и иных правонарушен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10 000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10 000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6,6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83,24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94,14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94,14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94,14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8,1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9,6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9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9,7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68,5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85,8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2,7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гармонизации межнациональных и межконфессиональных отношен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4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4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гармонизации межнациональных и межконфессиональных отношен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63,6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63,6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85,4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4,6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9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5,6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0,8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440,3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5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06,35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4,85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4,85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4,85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9,6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5,25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9,5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9,5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5,9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5,9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7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9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9,8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9,8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9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8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1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3,45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комплектованию, учету, использованию и хранению архивных документов, отнесенных к государственной собственности Челябинской област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7,8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4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6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5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5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5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483344,83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служивание населе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88,88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88,88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Функционирование системы социального обслуживания и социальной поддержки отдельных категорий граждан в Карталинском муниципальном районе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88,88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88,88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му обслуживанию граждан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88,88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9288,88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97,61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369,3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369,3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028,1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ветеранов труда, ветеранов военной службы, лиц, проработавших в тылу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74,37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24,37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реабилитированных лиц и лиц, признанных пострадавшими от политических репресс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4,26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,26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ветеранов труда Челябинской област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36,61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1876,61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компенсации расходов на оплату жилых помещений и коммунальных услуг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33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13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осуществления компенсационных выплат за пользование услугами связ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4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9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компенсации расходов на уплату взноса на капитальный ремонт общего имущества в многоквартирном доме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2,3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2,3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94,21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84,21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26,98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7824,18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7,8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озмещению стоимости услуг по погребению и выплате социального пособия на погребение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,3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3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ная субсидия гражданам в связи с ростом платы за коммунальные услуг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озмещению расходов, связанных с оплатой проезда детей погибших участников Великой Отечественной войны и приравненных к ним лиц и предоставлению им ежемесячного социального пособ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9,43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2,43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4,99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2,99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40,68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10,68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88,31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финансирования первоочередных расходов местного бюджет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10,31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10,31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8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а к пенсиям муниципальных служащих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8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7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925,25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5-2027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9,3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предоставлению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9,3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предоставлению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детей из малообеспеченных, неблагополучных семей, а также семей, оказавшихся в трудной жизненной ситуации, в муниципальные образовательные организации, реализующие образовательные программы дошкольного образования, через предоставление компенсации части родительской платы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8,8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7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7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8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12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компенсации расходов родителей (законных представителей) на организацию обучения детей-инвалидов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6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5,5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55502,43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502,43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274,03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выплате областного единовременного пособия при рождении ребенк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7,9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8,9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выплате пособия на ребенк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2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5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предоставлению ежемесячной денежной выплаты на оплату жилья и коммунальных услуг многодетной семье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5023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92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детей-сирот и детей, оставшихся без попечения родителей, а также лиц из их числа, помещенных в муниципальные организации для детей-сирот и детей, оставшихся без попечения родителе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21,83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21,73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34,48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62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детей-сирот и детей, оставшихся без попечения родителей, а также лиц из их числа, помещенных в муниципальные организации для детей-сирот и детей, оставшихся без попечения родителе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98,9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,6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35,3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2 09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беспечению детей-сирот и детей, оставшихся без попечения родителей, а также лиц из их числа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04,16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04,16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R08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4,24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R08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4,24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4,72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одпрограмма "Оказание молодым семьям государственной поддержки для улучшения жилищных условий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4,72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4,72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ьем молодых семе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4,72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4,72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33,09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97,69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8,14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3,64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,5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иему, регистрации заявлений и документов, необходимых для предоставления областного материнского (семейного) капитала, принятию решения о предоставлении (об отказе в предоставлении) семьям, имеющим детей, областного материнского (семейного) капитала, формированию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1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1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ежегодной денежной выплаты на приобретение одежды для посещения учебных занятий, а также спортивной формы для ребенка, обучающегося в общеобразовательной организации по очной форме обуче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4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4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3,56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5,76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3,8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малоимущим семьям, малоимущим одиноко проживающим гражданам государственной социальной помощи, в том числе на основании социального контракт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назначению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формированию электронных реестров для зачисления денежных средств на счета физических лиц, открытых в кредитных организациях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рганизация работы органа управления социальной защиты населения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45,99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45,99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32,69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76,89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8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,3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социального сиротства и семейного неблагополучия" на 2024-2026 годы в Карталинском муниципальном районе Челябинской област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3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4,9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,5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449,66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47,15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35,25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9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9 051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9 051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52,29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75,46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75,46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населением среднего возраст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 массовой работы с населением старшего возраст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2,64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2,64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плата услуг спортивных судей и инструкторов по спорту, организующих работу с населением по выполнению нормативов испытаний (тестов) Всероссийского физкультурно-спортивного комплекса «Готов к труду и обороне» в центрах тестирования, созданных муниципальными образованиями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1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1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8,7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8,7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гармонизации межнациональных и межконфессиональных отношен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Массовый спорт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 высших достижен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02,51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26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1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26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10 000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26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10 000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26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3,05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68,54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7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7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8,74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8,74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9,1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9,1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,51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ая поддержка муниципальных учреждений, реализующих дополнительные образовательные программы спортивной подготовки на учебно-тренировочных этапах (этапах спортивной специализации), в том числе для приобретения спортивного инвентаря и оборудова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1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1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валификации тренеров-преподавателей (тренеров) муниципальных учреждений, реализующих программы спортивной подготовки и дополнительные образовательные программы спортивной подготовк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редств массовой информации в Карталинском муниципальном районе на 2025-2027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средств массовой информаци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9568,03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5-2027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Выравнивание бюджетной обеспеченности поселений Карталинского муниципального района на 2025-2027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местным бюджета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за счет средств местного бюджет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23,35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23,35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41,04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1 1 12 992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41,04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52,44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52,44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551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5-2027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551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Частичное финансирование расходов поселений Карталинского муниципального района на решение вопросов местного значения на 2025-2027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551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551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тичное финансирование расходов поселений на решение вопросов местного значе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551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551,2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9 мая  2025 года № 755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от 24 декабря 2024 года № 69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едомственная структура расходов местного бюджета на 2025 год 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0"/>
        <w:gridCol w:w="412"/>
        <w:gridCol w:w="276"/>
        <w:gridCol w:w="274"/>
        <w:gridCol w:w="1652"/>
        <w:gridCol w:w="413"/>
        <w:gridCol w:w="1242"/>
      </w:tblGrid>
      <w:tr>
        <w:trPr>
          <w:trHeight w:val="2744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едомство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а вида расход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44288,4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Карталинского муниципального район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5435,4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590,5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63,4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7,8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1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79,4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49,7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49,7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94,2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24,4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0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дебная систем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06,4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5-2027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Мероприятия по повышению квалификации (обучению) муниципальных служащих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 в Карталинском муниципальном районе на 2020-2030 годы"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развитию информационного общества, использованию информационных и коммуникационных технологий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безнадзорности и правонарушений несовершеннолетних в Карталинском муниципальном районе на 2025-2027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еализация мероприятий в области градостроительной деятельности на территории Карталинского муниципального района Челябинской области на 2023-2026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градостроительной деятельн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, совершаемых с использованием информационно-коммуникационных технологий в Карталинском муниципальном районе на 2024-2026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преступлений, совершаемых с использованием информационно-коммуникационных технолог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О мерах социальной поддержки в период обучения граждан, заключивших договор о целевом обучении"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р социальной поддерж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Выполнение мероприятий по защите государственной тайны в администрации Карталинского муниципального района на 2025-2027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защите государственной тайн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4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4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едицинских работников дефицитных специальностей, работающих в Государственном бюджетном учреждении здравоохранения "Районная больница г. Карталы" на 2023-2025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медицинских работнико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3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3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3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3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3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3,5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6,3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работы комиссий по делам несовершеннолетних и защите их пра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,6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3,4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3,4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3,4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3,4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3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3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3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0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0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0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96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юстици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0 04 00000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4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4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Осуществление переданных полномочий Российской Федерации на государственную регистрацию актов гражданского состояния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2,2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2,5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6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61,5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1,2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1,2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1,2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6,2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,5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29,5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Создание резерва материальных ресурсов Карталинского муниципального района для ликвидации чрезвычайных ситуаций природного и техногенного характера на 2023-2025 годы"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 материальных ресурсо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27,3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00,4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,8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,8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тушения ландшафтных (природных) пожаров (за исключением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) силами и средствами Челябинской областной подсистемы единой государственной системы предупреждения и ликвидации чрезвычайных ситуаций, функционирующими в соответствии с законодательством в области защиты населения и территорий от чрезвычайных ситуац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9,2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пляжей в традиционных местах неорганизованного отдыха людей вблизи водоемо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S61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S61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5,4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лучшение условий и охраны труда на территории Карталинского муниципального района на 2024-2026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лучшению условий и охраны труда на территории район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в области охраны труд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8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7,4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сельского хозяйства Карталинского муниципального района Челябинской области на 2024-2027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7,4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,6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рамках реализации муниципальной программы "Развитие сельского хозяйства Карталинского муниципального района Челябинской области на 2024-2027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2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2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2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2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работка и внедрение цифровых технологий, направленных на рациональное использование земель сельскохозяйственного назначения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2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2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поддержки садоводческим некоммерческим товарищества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S10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S10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ддержка и развитие малого и среднего предпринимательства на территории Карталинского муниципального района на 2025-2027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ддержке и развитию малого и среднего предпринимательства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ругие вопросы в области национальной экономики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держке и развитию малого и среднего предпринимательств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ое развитие сельских территорий Карталинского муниципального района Челябинской области на 2024-2026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комплексного развития сельских территор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 0 07 L576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 0 07 L576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 0 07 L576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,3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,3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ормирование и развитие молодежной политики в Карталинском муниципальном районе на 2025-2027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Россия-страна возможностей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1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и развитие молодежных пространст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1 2108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1 2108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 по профилактике преступлений и иных правонарушен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онно - воспитательная работа с молодежью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комплектованию, учету, использованию и хранению архивных документов, отнесенных к государственной собственности Челябинской обла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редств массовой информации в Карталинском муниципальном районе на 2025-2027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средств массовой информаци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нансовое управление Карталинского муниципального район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6731,1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1,4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09,4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,9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,9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,9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,9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9,9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54,5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54,5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18,6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89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9,6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0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0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6,6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6,6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6,6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6,6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,4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,4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,4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,4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,4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местным бюджетам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10,3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10,3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10,3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финансирования первоочередных расходов местного бюджет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10,3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10,3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568,0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5-2027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Выравнивание бюджетной обеспеченности поселений Карталинского муниципального района на 2025-2027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местным бюджета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за счет средств местного бюджет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23,3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23,3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41,0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41,0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52,4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52,4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551,2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5-2027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551,2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Частичное финансирование расходов поселений Карталинского муниципального района на решение вопросов местного значения на 2025-2027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551,2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551,2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тичное финансирование расходов поселений на решение вопросов местного знач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551,2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551,2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24569,7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171,9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9,6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5-2027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9,6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9,6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2,9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2,9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егулярных перевозок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6,6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6,6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292,2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5-2027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40,4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25,7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25,7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25,7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314,7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7,2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7,2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Д0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37,5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Д0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37,5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51,8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орожное хозяйство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51,8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51,8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51,8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1,8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734,9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183,4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Чистая вода" на территории Карталинского муниципального района Челябинской области на 2025-2027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46,5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46,5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ализации муниципальной программы "Чистая вода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, в том числе проектно-изыскательские работ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91,5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91,5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69,8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69,8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9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9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9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69,8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69,8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69,8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мероприятий межпоселенческого характера на территории поселений Карталинского муниципального района на 2023 год и 2024-2027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81,0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04,5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ликвидации несанкционированного размещения твердых коммунальных отходов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3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2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3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2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квидация несанкционированных свалок отходо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S30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2,5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S30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2,5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,4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ликвидации несанкционированного размещения твердых коммунальных отходов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,4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,4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«Экономика замкнутого цикла (Челябинская область)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стройство мест (площадок) накопления твердых коммунальных отходов жилого фонд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430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430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,1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430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5,8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306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оммунальное хозяйство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306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55,1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55,1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5,1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7 09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7 09 035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7 09 035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5,8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5,8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5,8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550,9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современной городской среды населённых пунктов Карталинского муниципального района на 2025-2027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9,6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8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35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8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35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8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Формирование комфортной городской сре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6,8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рограмм формирования современной городской сред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555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6,8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555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6,8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5-2027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96,9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96,9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96,9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96,9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96,9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00,5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00,5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00,5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,7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,7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,7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2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, капитальный ремонт газовых сете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2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2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6,5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роительство газопроводов и газовых сетей, в том числе проектно-изыскательские работы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6,5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6,5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15,5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жилищно-коммунального хозяйства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15,5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2,4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2,4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0,8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9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7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2,9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2,9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2,9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9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9 035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9 035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8,5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в сфере благоустройства территории города и содержание автомобильных дорог, улиц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8,5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8,5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84,5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4,5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34,7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4,9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,8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8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7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20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20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9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9 051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9 051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Управление по делам культуры и спорта Карталинского муниципального район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9392,6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26,3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71,3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7,7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7,7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7,7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7,7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84,6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84,6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84,6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34,8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9,8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2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2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5-2027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3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3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839,6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88,9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1,1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1,5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1,5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1,5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хранение и развитие культурно-досуговой сферы на территории Карталинского муниципального района на 2024-2027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,3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3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3 L519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3 L519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ддержка отрасли культур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1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й по профилактике преступлений и иных правонарушен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10 0001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10 0001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6,6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83,2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94,1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94,1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94,1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8,1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9,6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9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9,7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68,5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85,8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2,7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гармонизации межнациональных и межконфессиональных отношен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4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4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гармонизации межнациональных и межконфессиональных отношен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63,6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63,6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85,4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4,6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9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5,6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0,8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0,3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5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50,7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4,8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4,8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4,8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9,6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5,2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9,5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9,5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5,9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5,9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7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9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9,8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9,8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9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8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5,3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7,8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7,8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4,2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6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36,7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34,2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22,3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52,2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75,4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75,4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населением среднего возраст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 массовой работы с населением старшего возраст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2,6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2,6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плата услуг спортивных судей и инструкторов по спорту, организующих работу с населением по выполнению нормативов испытаний (тестов) Всероссийского физкультурно-спортивного комплекса «Готов к труду и обороне» в центрах тестирования, созданных муниципальными образованиями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1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1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гармонизации межнациональных и межконфессиональных отношен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Массовый спорт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 высших достижен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02,5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2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2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2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2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3,0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68,5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7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7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8,7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8,7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9,1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9,1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,5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ая поддержка муниципальных учреждений, реализующих дополнительные образовательные программы спортивной подготовки на учебно-тренировочных этапах (этапах спортивной специализации), в том числе для приобретения спортивного инвентаря и оборудова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валификации тренеров-преподавателей (тренеров) муниципальных учреждений, реализующих программы спортивной подготовки и дополнительные образовательные программы спортивной подготов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образования Карталинского муниципального район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40206,8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888,7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116,0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5-2027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57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41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1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1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694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418,1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433,6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4,5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67,7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77,1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90,6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современным оборудованием муниципальных образовательных организаций, реализующих образовательные программы дошкольного образования, для получения детьми качественного образова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роектно-сметной документации и оплата услуг государственной экспертизы для проведения капитального ремонта зданий и сооружений муниципальных организаций дошкольного образова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0,8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6,9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2,9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3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2,9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3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2,9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661,5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3972,3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18,2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34,1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34,1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1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1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беспечению бесплатным горячим питанием один раз в день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98,7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98,7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6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6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,2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,2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421,6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429,9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518,5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1,4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2,3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2,3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горячим питанием один раз в день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35,1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32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01,6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1,4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1,4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6,1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6,1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"Все лучшее детям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6,2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5559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3,3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5559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3,3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 по замене оконных блоков в муниципальных общеобразовательных организация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S317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,9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S317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,9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Педагоги и наставники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81,2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профессиональных образовательных организаций и муниципальных общеобразовательных организац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,5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8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8,8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5,1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7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46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46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99,6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6,4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,3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5-2027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4,8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4,4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4,4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4,4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,4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,4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,4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5,3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5,3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5,3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5,3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6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6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6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6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82,7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2,4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40,9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6,7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6,7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4,1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4,1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образова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, учредителем которых является иное публично-правовое образовани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6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ормирование и развитие молодежной политики в Карталинском муниципальном районе на 2025-2027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"Мы вместе (Воспитание гармонично развитой личности)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с детьми и молодежью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S10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S10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тиводействие злоупотреблению наркотическими средствами и их незаконному обороту в Карталинском муниципальном районе на 2023-2025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злоупотреблению наркотическими средствами и их незаконному обороту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гармонизации межнациональных и межконфессиональных отношен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4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4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22,3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99,5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,0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,0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8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53,8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,0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,0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62,8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50,7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2,0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5-2027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94,8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11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организации отдыха, оздоровления и занятости детей и подростков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32,5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1,7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60,8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рофильных смен для детей, состоящих на профилактическом учет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3,8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,7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,7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олодых специалистов, работающих в образовательных учреждениях Карталинского муниципального района на 2024-2026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педагогических работнико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6,2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4,7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4,7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4,7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18,1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4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4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18,1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5-2027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9,3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предоставлению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9,3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предоставлению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детей из малообеспеченных, неблагополучных семей, а также семей, оказавшихся в трудной жизненной ситуации, в муниципальные образовательные организации, реализующие образовательные программы дошкольного образования, через предоставление компенсации части родительской плат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8,8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7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7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1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компенсации расходов родителей (законных представителей) на организацию обучения детей-инвалидов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6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5,5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социальной защиты населения Карталинского муниципального района Челябинской обла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8593,3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593,3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служивание на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88,8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88,8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Функционирование системы социального обслуживания и социальной поддержки отдельных категорий граждан в Карталинском муниципальном районе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88,8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88,8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му обслуживанию граждан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88,8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88,8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97,3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279,3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279,3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938,1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ветеранов труда, ветеранов военной службы, лиц, проработавших в тылу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74,3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24,3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реабилитированных лиц и лиц, признанных пострадавшими от политических репресс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4,2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,2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ветеранов труда Челябинской обла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36,6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76,6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компенсации расходов на оплату жилых помещений и коммунальных услуг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3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1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осуществления компенсационных выплат за пользование услугами связ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компенсации расходов на уплату взноса на капитальный ремонт общего имущества в многоквартирном дом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2,3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2,3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94,2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84,2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6,9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34,1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7,8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озмещению стоимости услуг по погребению и выплате социального пособия на погребени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,3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3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адресных субсидий в связи с ростом платы за коммунальные услуг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озмещению расходов, связанных с оплатой проезда детей погибших участников Великой Отечественной войны и приравненных к ним лиц и предоставлению им ежемесячного социального пособ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9,4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2,4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4,9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2,9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40,6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10,6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8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8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а к пенсиям муниципальных служащи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8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7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рана семьи и детств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274,0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274,0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274,0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274,0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ыплате областного единовременного пособия при рождении ребенк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7,9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8,9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ыплате пособия на ребенк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2,2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5,2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предоставлению ежемесячной денежной выплаты на оплату жилья и коммунальных услуг многодетной семь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23,2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92,2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детей-сирот и детей, оставшихся без попечения родителей, а также лиц из их числа, помещенных в муниципальные организации для детей-сирот и детей, оставшихся без попечения родителе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21,8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21,7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34,4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6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детей-сирот и детей, оставшихся без попечения родителей, переданных под опеку (попечительство) и на воспитание в приемные семьи, а также лиц из их числа и приемных семе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98,9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,6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35,3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33,0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97,6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8,1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3,6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,5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иему, регистрации заявлений и документов, необходимых для предоставления областного материнского (семейного) капитала, принятию решения о предоставлении (об отказе в предоставлении) семьям, имеющим детей, областного материнского (семейного) капитала, формированию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1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1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ежегодной денежной выплаты на приобретение одежды для посещения учебных занятий, а также спортивной формы для ребенка, обучающегося в общеобразовательной организации по очной форме обуч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4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4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3,5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5,7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3,8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малоимущим семьям, малоимущим одиноко проживающим гражданам государственной социальной помощи, в том числе на основании социального контракт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назначению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формированию электронных реестров для зачисления денежных средств на счета физических лиц, открытых в кредитных организация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рганизация работы органа управления социальной защиты населения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45,9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45,9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32,6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76,8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8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,3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социального сиротства и семейного неблагополучия" на 2024-2026 годы в Карталинском муниципальном районе Челябинской обла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2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3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4,9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,5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по имущественной и земельной политике   Карталинского муниципального район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153,2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13,9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13,9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правление муниципальным имуществом и земельными ресурсами Карталинского муниципального района на 2023-2025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иобретение движимого и недвижимого имущества для муниципального образования Карталинский муниципальный район на 2021-2024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2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2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иобретению движимого и недвижимого имущества для муниципального образова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2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2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2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2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6,8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6,8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1,8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5,6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5,6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6,2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5,3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9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7,1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1,1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5,3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6,4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8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65,8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30,7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,1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06,2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06,2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ероприятия по переселению граждан из жилищного фонда, признанного непригодным для проживания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S40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S40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Жилищное хозяйство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мероприятий по капитальному ремонту многоквартирных домов специализированной некоммерческой организацией-фонд "Региональный оператор капитального ремонта общего имущества в многоквартирных домах Челябинской области"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ероприятий по капитальному ремонту многоквартирных домов   специализированной некоммерческой организацией – фонд "Региональный оператор капитального ремонта общего</w:t>
              <w:br/>
              <w:t xml:space="preserve">имущества в многоквартирных домах Челябинской области"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33,1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33,1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беспечению детей-сирот и детей, оставшихся без попечения родителей, а также лиц из их числа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04,1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04,1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R08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4,2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R08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4,2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4,7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казание молодым семьям государственной поддержки для улучшения жилищных условий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4,7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4,7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ьем молодых семе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4,7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4,7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брание депутатов Карталинского муниципального район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969,6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9,6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5,7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5,7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8,1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2,4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4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,4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5,7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5,7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,9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,9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,9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, стипендии и иные поощрения в Карталинском муниципальном район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9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9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трольно-счетная палата Карталинского муниципального район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36,5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36,5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36,5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,5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,5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,5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,5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,3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2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4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4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2,4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2,3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1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и аудитор контрольно-счетной палаты муниципального образова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1,6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1,60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4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9 мая  2025 года № 755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2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от 24 декабря 2024 года № 691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2"/>
        <w:gridCol w:w="1857"/>
      </w:tblGrid>
      <w:tr>
        <w:trPr>
          <w:trHeight w:val="420" w:hRule="atLeast"/>
        </w:trPr>
        <w:tc>
          <w:tcPr>
            <w:tcW w:w="79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2</w:t>
            </w:r>
          </w:p>
        </w:tc>
      </w:tr>
      <w:tr>
        <w:trPr>
          <w:trHeight w:val="420" w:hRule="atLeast"/>
        </w:trPr>
        <w:tc>
          <w:tcPr>
            <w:tcW w:w="79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1200" w:hRule="atLeast"/>
        </w:trPr>
        <w:tc>
          <w:tcPr>
            <w:tcW w:w="9779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на частичное финансирование расходов поселения на решение вопросов местного значения на 2025 год</w:t>
            </w:r>
          </w:p>
        </w:tc>
      </w:tr>
      <w:tr>
        <w:trPr>
          <w:trHeight w:val="420" w:hRule="atLeast"/>
        </w:trPr>
        <w:tc>
          <w:tcPr>
            <w:tcW w:w="79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9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лей)</w:t>
            </w:r>
          </w:p>
        </w:tc>
      </w:tr>
      <w:tr>
        <w:trPr>
          <w:trHeight w:val="457" w:hRule="atLeas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7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2,37</w:t>
            </w:r>
          </w:p>
        </w:tc>
      </w:tr>
      <w:tr>
        <w:trPr>
          <w:trHeight w:val="420" w:hRule="atLeast"/>
        </w:trPr>
        <w:tc>
          <w:tcPr>
            <w:tcW w:w="7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7,37</w:t>
            </w:r>
          </w:p>
        </w:tc>
      </w:tr>
      <w:tr>
        <w:trPr>
          <w:trHeight w:val="420" w:hRule="atLeast"/>
        </w:trPr>
        <w:tc>
          <w:tcPr>
            <w:tcW w:w="7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5,67</w:t>
            </w:r>
          </w:p>
        </w:tc>
      </w:tr>
      <w:tr>
        <w:trPr>
          <w:trHeight w:val="420" w:hRule="atLeast"/>
        </w:trPr>
        <w:tc>
          <w:tcPr>
            <w:tcW w:w="7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2,27</w:t>
            </w:r>
          </w:p>
        </w:tc>
      </w:tr>
      <w:tr>
        <w:trPr>
          <w:trHeight w:val="420" w:hRule="atLeast"/>
        </w:trPr>
        <w:tc>
          <w:tcPr>
            <w:tcW w:w="7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95,00</w:t>
            </w:r>
          </w:p>
        </w:tc>
      </w:tr>
      <w:tr>
        <w:trPr>
          <w:trHeight w:val="420" w:hRule="atLeast"/>
        </w:trPr>
        <w:tc>
          <w:tcPr>
            <w:tcW w:w="7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39</w:t>
            </w:r>
          </w:p>
        </w:tc>
      </w:tr>
      <w:tr>
        <w:trPr>
          <w:trHeight w:val="420" w:hRule="atLeast"/>
        </w:trPr>
        <w:tc>
          <w:tcPr>
            <w:tcW w:w="7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3,97</w:t>
            </w:r>
          </w:p>
        </w:tc>
      </w:tr>
      <w:tr>
        <w:trPr>
          <w:trHeight w:val="420" w:hRule="atLeast"/>
        </w:trPr>
        <w:tc>
          <w:tcPr>
            <w:tcW w:w="7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10</w:t>
            </w:r>
          </w:p>
        </w:tc>
      </w:tr>
      <w:tr>
        <w:trPr>
          <w:trHeight w:val="420" w:hRule="atLeast"/>
        </w:trPr>
        <w:tc>
          <w:tcPr>
            <w:tcW w:w="7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8,39</w:t>
            </w:r>
          </w:p>
        </w:tc>
      </w:tr>
      <w:tr>
        <w:trPr>
          <w:trHeight w:val="420" w:hRule="atLeast"/>
        </w:trPr>
        <w:tc>
          <w:tcPr>
            <w:tcW w:w="7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63,33</w:t>
            </w:r>
          </w:p>
        </w:tc>
      </w:tr>
      <w:tr>
        <w:trPr>
          <w:trHeight w:val="420" w:hRule="atLeast"/>
        </w:trPr>
        <w:tc>
          <w:tcPr>
            <w:tcW w:w="7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62,34</w:t>
            </w:r>
          </w:p>
        </w:tc>
      </w:tr>
      <w:tr>
        <w:trPr>
          <w:trHeight w:val="420" w:hRule="atLeast"/>
        </w:trPr>
        <w:tc>
          <w:tcPr>
            <w:tcW w:w="7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3551,20</w:t>
            </w:r>
          </w:p>
        </w:tc>
      </w:tr>
    </w:tbl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2"/>
        <w:gridCol w:w="1857"/>
      </w:tblGrid>
      <w:tr>
        <w:trPr>
          <w:trHeight w:val="330" w:hRule="atLeast"/>
        </w:trPr>
        <w:tc>
          <w:tcPr>
            <w:tcW w:w="79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6</w:t>
            </w:r>
          </w:p>
        </w:tc>
      </w:tr>
      <w:tr>
        <w:trPr>
          <w:trHeight w:val="330" w:hRule="atLeast"/>
        </w:trPr>
        <w:tc>
          <w:tcPr>
            <w:tcW w:w="79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2325" w:hRule="atLeast"/>
        </w:trPr>
        <w:tc>
          <w:tcPr>
            <w:tcW w:w="9779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из бюджета муниципального района бюджетам поселений в соответствии с заключенными соглашениями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2025 год</w:t>
            </w:r>
          </w:p>
        </w:tc>
      </w:tr>
      <w:tr>
        <w:trPr>
          <w:trHeight w:val="330" w:hRule="atLeast"/>
        </w:trPr>
        <w:tc>
          <w:tcPr>
            <w:tcW w:w="79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лей)</w:t>
            </w:r>
          </w:p>
        </w:tc>
      </w:tr>
      <w:tr>
        <w:trPr>
          <w:trHeight w:val="628" w:hRule="atLeas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7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80</w:t>
            </w:r>
          </w:p>
        </w:tc>
      </w:tr>
      <w:tr>
        <w:trPr>
          <w:trHeight w:val="402" w:hRule="atLeast"/>
        </w:trPr>
        <w:tc>
          <w:tcPr>
            <w:tcW w:w="7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7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9,53</w:t>
            </w:r>
          </w:p>
        </w:tc>
      </w:tr>
      <w:tr>
        <w:trPr>
          <w:trHeight w:val="402" w:hRule="atLeast"/>
        </w:trPr>
        <w:tc>
          <w:tcPr>
            <w:tcW w:w="7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75</w:t>
            </w:r>
          </w:p>
        </w:tc>
      </w:tr>
      <w:tr>
        <w:trPr>
          <w:trHeight w:val="402" w:hRule="atLeast"/>
        </w:trPr>
        <w:tc>
          <w:tcPr>
            <w:tcW w:w="7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7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7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7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7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7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0,80</w:t>
            </w:r>
          </w:p>
        </w:tc>
      </w:tr>
      <w:tr>
        <w:trPr>
          <w:trHeight w:val="402" w:hRule="atLeast"/>
        </w:trPr>
        <w:tc>
          <w:tcPr>
            <w:tcW w:w="7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48,68</w:t>
            </w:r>
          </w:p>
        </w:tc>
      </w:tr>
    </w:tbl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2"/>
        <w:gridCol w:w="1857"/>
      </w:tblGrid>
      <w:tr>
        <w:trPr>
          <w:trHeight w:val="330" w:hRule="atLeast"/>
        </w:trPr>
        <w:tc>
          <w:tcPr>
            <w:tcW w:w="79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7</w:t>
            </w:r>
          </w:p>
        </w:tc>
      </w:tr>
      <w:tr>
        <w:trPr>
          <w:trHeight w:val="330" w:hRule="atLeast"/>
        </w:trPr>
        <w:tc>
          <w:tcPr>
            <w:tcW w:w="79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1800" w:hRule="atLeast"/>
        </w:trPr>
        <w:tc>
          <w:tcPr>
            <w:tcW w:w="9779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из бюджета муниципального района бюджетам поселений в соответствии с заключенными соглашениями на участие в организации деятельности по накоплению (в том числе раздельному накоплению) и транспортированию твердых коммунальных отходов на 2025 год</w:t>
            </w:r>
          </w:p>
        </w:tc>
      </w:tr>
      <w:tr>
        <w:trPr>
          <w:trHeight w:val="330" w:hRule="atLeast"/>
        </w:trPr>
        <w:tc>
          <w:tcPr>
            <w:tcW w:w="79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9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лей)</w:t>
            </w:r>
          </w:p>
        </w:tc>
      </w:tr>
      <w:tr>
        <w:trPr>
          <w:trHeight w:val="975" w:hRule="atLeas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7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,27</w:t>
            </w:r>
          </w:p>
        </w:tc>
      </w:tr>
      <w:tr>
        <w:trPr>
          <w:trHeight w:val="402" w:hRule="atLeast"/>
        </w:trPr>
        <w:tc>
          <w:tcPr>
            <w:tcW w:w="7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22</w:t>
            </w:r>
          </w:p>
        </w:tc>
      </w:tr>
      <w:tr>
        <w:trPr>
          <w:trHeight w:val="375" w:hRule="atLeast"/>
        </w:trPr>
        <w:tc>
          <w:tcPr>
            <w:tcW w:w="7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22</w:t>
            </w:r>
          </w:p>
        </w:tc>
      </w:tr>
      <w:tr>
        <w:trPr>
          <w:trHeight w:val="402" w:hRule="atLeast"/>
        </w:trPr>
        <w:tc>
          <w:tcPr>
            <w:tcW w:w="7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,25</w:t>
            </w:r>
          </w:p>
        </w:tc>
      </w:tr>
      <w:tr>
        <w:trPr>
          <w:trHeight w:val="402" w:hRule="atLeast"/>
        </w:trPr>
        <w:tc>
          <w:tcPr>
            <w:tcW w:w="7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,74</w:t>
            </w:r>
          </w:p>
        </w:tc>
      </w:tr>
      <w:tr>
        <w:trPr>
          <w:trHeight w:val="402" w:hRule="atLeast"/>
        </w:trPr>
        <w:tc>
          <w:tcPr>
            <w:tcW w:w="7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22</w:t>
            </w:r>
          </w:p>
        </w:tc>
      </w:tr>
      <w:tr>
        <w:trPr>
          <w:trHeight w:val="402" w:hRule="atLeast"/>
        </w:trPr>
        <w:tc>
          <w:tcPr>
            <w:tcW w:w="7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,74</w:t>
            </w:r>
          </w:p>
        </w:tc>
      </w:tr>
      <w:tr>
        <w:trPr>
          <w:trHeight w:val="402" w:hRule="atLeast"/>
        </w:trPr>
        <w:tc>
          <w:tcPr>
            <w:tcW w:w="7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20</w:t>
            </w:r>
          </w:p>
        </w:tc>
      </w:tr>
      <w:tr>
        <w:trPr>
          <w:trHeight w:val="402" w:hRule="atLeast"/>
        </w:trPr>
        <w:tc>
          <w:tcPr>
            <w:tcW w:w="7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,73</w:t>
            </w:r>
          </w:p>
        </w:tc>
      </w:tr>
      <w:tr>
        <w:trPr>
          <w:trHeight w:val="402" w:hRule="atLeast"/>
        </w:trPr>
        <w:tc>
          <w:tcPr>
            <w:tcW w:w="7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22</w:t>
            </w:r>
          </w:p>
        </w:tc>
      </w:tr>
      <w:tr>
        <w:trPr>
          <w:trHeight w:val="402" w:hRule="atLeast"/>
        </w:trPr>
        <w:tc>
          <w:tcPr>
            <w:tcW w:w="7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69,81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2"/>
        <w:gridCol w:w="1857"/>
      </w:tblGrid>
      <w:tr>
        <w:trPr>
          <w:trHeight w:val="465" w:hRule="atLeast"/>
        </w:trPr>
        <w:tc>
          <w:tcPr>
            <w:tcW w:w="79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12</w:t>
            </w:r>
          </w:p>
        </w:tc>
      </w:tr>
      <w:tr>
        <w:trPr>
          <w:trHeight w:val="465" w:hRule="atLeast"/>
        </w:trPr>
        <w:tc>
          <w:tcPr>
            <w:tcW w:w="79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1680" w:hRule="atLeast"/>
        </w:trPr>
        <w:tc>
          <w:tcPr>
            <w:tcW w:w="9779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иных межбюджетных трансфертов (за исключением иных межбюджетных трансфертов, предоставляемых на осуществление части полномочий по решению вопросов местного значения) бюджетам поселений Карталинского муниципального района на 2025 </w:t>
            </w:r>
          </w:p>
        </w:tc>
      </w:tr>
      <w:tr>
        <w:trPr>
          <w:trHeight w:val="465" w:hRule="atLeast"/>
        </w:trPr>
        <w:tc>
          <w:tcPr>
            <w:tcW w:w="79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1" w:hRule="atLeast"/>
        </w:trPr>
        <w:tc>
          <w:tcPr>
            <w:tcW w:w="7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лей)</w:t>
            </w:r>
          </w:p>
        </w:tc>
      </w:tr>
      <w:tr>
        <w:trPr>
          <w:trHeight w:val="645" w:hRule="atLeas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87,73</w:t>
            </w:r>
          </w:p>
        </w:tc>
      </w:tr>
      <w:tr>
        <w:trPr>
          <w:trHeight w:val="465" w:hRule="atLeas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465" w:hRule="atLeas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2,88</w:t>
            </w:r>
          </w:p>
        </w:tc>
      </w:tr>
      <w:tr>
        <w:trPr>
          <w:trHeight w:val="465" w:hRule="atLeas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70</w:t>
            </w:r>
          </w:p>
        </w:tc>
      </w:tr>
      <w:tr>
        <w:trPr>
          <w:trHeight w:val="465" w:hRule="atLeas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465" w:hRule="atLeas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5,10</w:t>
            </w:r>
          </w:p>
        </w:tc>
      </w:tr>
      <w:tr>
        <w:trPr>
          <w:trHeight w:val="465" w:hRule="atLeas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7,30</w:t>
            </w:r>
          </w:p>
        </w:tc>
      </w:tr>
      <w:tr>
        <w:trPr>
          <w:trHeight w:val="465" w:hRule="atLeas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465" w:hRule="atLeas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465" w:hRule="atLeas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465" w:hRule="atLeas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062,21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9 мая  2025 года № 755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sz w:val="26"/>
          <w:szCs w:val="26"/>
        </w:rPr>
        <w:t>Приложение 15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от 24 декабря 2024 года № 691    </w:t>
      </w:r>
    </w:p>
    <w:p>
      <w:pPr>
        <w:pStyle w:val="Heading"/>
        <w:suppressAutoHyphens w:val="true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еделение бюджетных ассигнований на капитальные вложения в объекты муниципальной собственности Карталинского муниципального района на 2025 год</w:t>
      </w:r>
    </w:p>
    <w:p>
      <w:pPr>
        <w:pStyle w:val="Heading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(тыс. рублей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5"/>
        <w:gridCol w:w="1244"/>
      </w:tblGrid>
      <w:tr>
        <w:trPr>
          <w:trHeight w:val="467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Наименование объекта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 xml:space="preserve">Сумма </w:t>
            </w:r>
          </w:p>
        </w:tc>
      </w:tr>
      <w:tr>
        <w:trPr>
          <w:trHeight w:val="906" w:hRule="atLeast"/>
        </w:trPr>
        <w:tc>
          <w:tcPr>
            <w:tcW w:w="8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60063,96</w:t>
            </w:r>
          </w:p>
        </w:tc>
      </w:tr>
      <w:tr>
        <w:trPr>
          <w:trHeight w:val="237" w:hRule="atLeast"/>
        </w:trPr>
        <w:tc>
          <w:tcPr>
            <w:tcW w:w="8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8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Строительство: подводящего газопровода и распределительных сетей низкого давления для пос. Красный яр Варшавского сельского поселения; подводящего и разводящего газопровода   с. Елизаветопольское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7956,55</w:t>
            </w:r>
          </w:p>
        </w:tc>
      </w:tr>
      <w:tr>
        <w:trPr>
          <w:trHeight w:val="375" w:hRule="atLeast"/>
        </w:trPr>
        <w:tc>
          <w:tcPr>
            <w:tcW w:w="8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2107,41</w:t>
            </w:r>
          </w:p>
        </w:tc>
      </w:tr>
      <w:tr>
        <w:trPr>
          <w:trHeight w:val="463" w:hRule="atLeast"/>
        </w:trPr>
        <w:tc>
          <w:tcPr>
            <w:tcW w:w="8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7228,40</w:t>
            </w:r>
          </w:p>
        </w:tc>
      </w:tr>
      <w:tr>
        <w:trPr>
          <w:trHeight w:val="199" w:hRule="atLeast"/>
        </w:trPr>
        <w:tc>
          <w:tcPr>
            <w:tcW w:w="8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8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7228,40</w:t>
            </w:r>
          </w:p>
        </w:tc>
      </w:tr>
      <w:tr>
        <w:trPr>
          <w:trHeight w:val="569" w:hRule="atLeast"/>
        </w:trPr>
        <w:tc>
          <w:tcPr>
            <w:tcW w:w="8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412,90</w:t>
            </w:r>
          </w:p>
        </w:tc>
      </w:tr>
      <w:tr>
        <w:trPr>
          <w:trHeight w:val="261" w:hRule="atLeast"/>
        </w:trPr>
        <w:tc>
          <w:tcPr>
            <w:tcW w:w="8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086" w:hRule="atLeast"/>
        </w:trPr>
        <w:tc>
          <w:tcPr>
            <w:tcW w:w="8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ведение государственной экспертизы проектной документации и результатов инженерных изысканий по объекту: «Строительство физкультурно-оздоровительного комплекса (ФОК) Челябинская область, Карталинский район, п. Центральный, ул. Центральная, д. 30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12,90</w:t>
            </w:r>
          </w:p>
        </w:tc>
      </w:tr>
      <w:tr>
        <w:trPr>
          <w:trHeight w:val="375" w:hRule="atLeast"/>
        </w:trPr>
        <w:tc>
          <w:tcPr>
            <w:tcW w:w="8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4582,94</w:t>
            </w:r>
          </w:p>
        </w:tc>
      </w:tr>
      <w:tr>
        <w:trPr>
          <w:trHeight w:val="375" w:hRule="atLeast"/>
        </w:trPr>
        <w:tc>
          <w:tcPr>
            <w:tcW w:w="8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left="-107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8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Реконструкция здания детского сада МДОУ "Центр развития ребенка -детский сад № 155 города Карталы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682,94</w:t>
            </w:r>
          </w:p>
        </w:tc>
      </w:tr>
      <w:tr>
        <w:trPr>
          <w:trHeight w:val="375" w:hRule="atLeast"/>
        </w:trPr>
        <w:tc>
          <w:tcPr>
            <w:tcW w:w="8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5856,51</w:t>
            </w:r>
          </w:p>
        </w:tc>
      </w:tr>
      <w:tr>
        <w:trPr>
          <w:trHeight w:val="98" w:hRule="atLeast"/>
        </w:trPr>
        <w:tc>
          <w:tcPr>
            <w:tcW w:w="8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left="-10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8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троительство – закольцовки микрорайона Западный по ул. Вишневая, ул. Спортивна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51</w:t>
            </w:r>
          </w:p>
        </w:tc>
      </w:tr>
      <w:tr>
        <w:trPr>
          <w:trHeight w:val="375" w:hRule="atLeast"/>
        </w:trPr>
        <w:tc>
          <w:tcPr>
            <w:tcW w:w="8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зработку проектно-сметной документации и инженерных изысканий по объекту "Строительство канализационных очистных сооружений г.Карталы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855,00</w:t>
            </w:r>
          </w:p>
        </w:tc>
      </w:tr>
      <w:tr>
        <w:trPr>
          <w:trHeight w:val="231" w:hRule="atLeast"/>
        </w:trPr>
        <w:tc>
          <w:tcPr>
            <w:tcW w:w="8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19244,71</w:t>
            </w:r>
          </w:p>
        </w:tc>
      </w:tr>
    </w:tbl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9 мая  2025 года № 755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Приложение 17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от 24 декабря 2024 года № 691 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точники внутреннего финансирования дефицита местного бюджета</w:t>
      </w:r>
    </w:p>
    <w:p>
      <w:pPr>
        <w:pStyle w:val="Normal"/>
        <w:ind w:hanging="0"/>
        <w:jc w:val="center"/>
        <w:rPr/>
      </w:pPr>
      <w:r>
        <w:rPr>
          <w:b/>
          <w:bCs/>
          <w:sz w:val="26"/>
          <w:szCs w:val="26"/>
        </w:rPr>
        <w:t>на 2025 год</w:t>
      </w:r>
    </w:p>
    <w:p>
      <w:pPr>
        <w:pStyle w:val="Normal"/>
        <w:ind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5376"/>
        <w:gridCol w:w="1604"/>
      </w:tblGrid>
      <w:tr>
        <w:trPr>
          <w:trHeight w:val="39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bookmarkStart w:id="0" w:name="_Hlk157421684"/>
            <w:bookmarkEnd w:id="0"/>
            <w:r>
              <w:rPr>
                <w:bCs/>
                <w:sz w:val="26"/>
                <w:szCs w:val="26"/>
              </w:rPr>
              <w:t>Коды бюджетной классификации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источника средст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ind w:right="-82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0 00 00 00 0000 00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77,45</w:t>
            </w:r>
          </w:p>
        </w:tc>
      </w:tr>
      <w:tr>
        <w:trPr>
          <w:trHeight w:val="39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0 00 00 0000 00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77,45</w:t>
            </w:r>
          </w:p>
        </w:tc>
      </w:tr>
      <w:tr>
        <w:trPr>
          <w:trHeight w:val="39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0 00 00 0000 60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77,45</w:t>
            </w:r>
          </w:p>
        </w:tc>
      </w:tr>
      <w:tr>
        <w:trPr>
          <w:trHeight w:val="39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2 00 00 0000 60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77,45</w:t>
            </w:r>
          </w:p>
        </w:tc>
      </w:tr>
      <w:tr>
        <w:trPr>
          <w:trHeight w:val="39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2 01 00 0000 61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77,45</w:t>
            </w:r>
          </w:p>
        </w:tc>
      </w:tr>
      <w:tr>
        <w:trPr>
          <w:trHeight w:val="39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2 01 05 0000 61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77,45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709" w:gutter="0" w:header="0" w:top="567" w:footer="21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2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6.1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Style13">
    <w:name w:val="Ниж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21">
    <w:name w:val="Основной текст 2 Знак"/>
    <w:qFormat/>
    <w:rPr>
      <w:rFonts w:cs="Times New Roman"/>
      <w:sz w:val="28"/>
    </w:rPr>
  </w:style>
  <w:style w:type="character" w:styleId="Style15">
    <w:name w:val="Заголовок Знак"/>
    <w:qFormat/>
    <w:rPr>
      <w:rFonts w:ascii="Cambria" w:hAnsi="Cambria" w:cs="Times New Roman"/>
      <w:b/>
      <w:kern w:val="2"/>
      <w:sz w:val="32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6">
    <w:name w:val="Верхний колонтитул Знак"/>
    <w:qFormat/>
    <w:rPr>
      <w:rFonts w:cs="Times New Roman"/>
      <w:sz w:val="28"/>
    </w:rPr>
  </w:style>
  <w:style w:type="character" w:styleId="11">
    <w:name w:val="Знак Знак1"/>
    <w:qFormat/>
    <w:rPr>
      <w:sz w:val="28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000000"/>
      <w:u w:val="single"/>
    </w:rPr>
  </w:style>
  <w:style w:type="character" w:styleId="4">
    <w:name w:val="Основной текст (4)_"/>
    <w:qFormat/>
    <w:rPr>
      <w:rFonts w:ascii="Segoe UI" w:hAnsi="Segoe UI" w:cs="Segoe UI"/>
      <w:b/>
      <w:sz w:val="19"/>
      <w:shd w:fill="FFFFFF" w:val="clear"/>
    </w:rPr>
  </w:style>
  <w:style w:type="character" w:styleId="22">
    <w:name w:val="Заголовок №2_"/>
    <w:qFormat/>
    <w:rPr>
      <w:rFonts w:ascii="Segoe UI" w:hAnsi="Segoe UI" w:cs="Segoe UI"/>
      <w:b/>
      <w:sz w:val="19"/>
      <w:shd w:fill="FFFFFF" w:val="clear"/>
    </w:rPr>
  </w:style>
  <w:style w:type="character" w:styleId="Style17">
    <w:name w:val="Приветствие Знак"/>
    <w:qFormat/>
    <w:rPr>
      <w:rFonts w:cs="Times New Roman"/>
      <w:sz w:val="28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ind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425"/>
    </w:pPr>
    <w:rPr>
      <w:sz w:val="16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119"/>
      <w:ind w:hanging="0"/>
      <w:jc w:val="left"/>
    </w:pPr>
    <w:rPr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6"/>
      <w:szCs w:val="26"/>
    </w:rPr>
  </w:style>
  <w:style w:type="paragraph" w:styleId="Xl71">
    <w:name w:val="xl71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3">
    <w:name w:val="xl73"/>
    <w:basedOn w:val="Normal"/>
    <w:qFormat/>
    <w:pPr>
      <w:shd w:fill="FF00FF" w:val="clear"/>
      <w:spacing w:before="280" w:after="280"/>
      <w:ind w:hanging="0"/>
      <w:jc w:val="left"/>
    </w:pPr>
    <w:rPr>
      <w:sz w:val="24"/>
      <w:szCs w:val="24"/>
    </w:rPr>
  </w:style>
  <w:style w:type="paragraph" w:styleId="Xl74">
    <w:name w:val="xl74"/>
    <w:basedOn w:val="Normal"/>
    <w:qFormat/>
    <w:pPr>
      <w:shd w:fill="FFFF00" w:val="clear"/>
      <w:spacing w:before="280" w:after="280"/>
      <w:ind w:hanging="0"/>
      <w:jc w:val="left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shd w:fill="FF99CC" w:val="clear"/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00FF00" w:val="clear"/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shd w:fill="CCFFCC" w:val="clear"/>
      <w:spacing w:before="280" w:after="280"/>
      <w:ind w:hanging="0"/>
      <w:jc w:val="left"/>
    </w:pPr>
    <w:rPr>
      <w:sz w:val="24"/>
      <w:szCs w:val="24"/>
    </w:rPr>
  </w:style>
  <w:style w:type="paragraph" w:styleId="Xl80">
    <w:name w:val="xl80"/>
    <w:basedOn w:val="Normal"/>
    <w:qFormat/>
    <w:pPr>
      <w:shd w:fill="FFFFCC" w:val="clear"/>
      <w:spacing w:before="280" w:after="280"/>
      <w:ind w:hanging="0"/>
      <w:jc w:val="left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color w:val="000000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color w:val="000000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12">
    <w:name w:val="Знак1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b/>
      <w:bCs/>
      <w:color w:val="000000"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6"/>
      <w:szCs w:val="26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rFonts w:ascii="Tahoma" w:hAnsi="Tahoma" w:cs="Tahoma"/>
      <w:b/>
      <w:bCs/>
      <w:color w:val="000000"/>
      <w:sz w:val="18"/>
      <w:szCs w:val="18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  <w:ind w:hanging="0"/>
      <w:jc w:val="left"/>
    </w:pPr>
    <w:rPr>
      <w:rFonts w:ascii="Segoe UI" w:hAnsi="Segoe UI" w:cs="Segoe UI"/>
      <w:b/>
      <w:sz w:val="19"/>
      <w:szCs w:val="20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ind w:hanging="0"/>
      <w:jc w:val="center"/>
      <w:outlineLvl w:val="1"/>
    </w:pPr>
    <w:rPr>
      <w:rFonts w:ascii="Segoe UI" w:hAnsi="Segoe UI" w:cs="Segoe UI"/>
      <w:b/>
      <w:sz w:val="19"/>
      <w:szCs w:val="20"/>
      <w:lang w:val="en-US"/>
    </w:rPr>
  </w:style>
  <w:style w:type="paragraph" w:styleId="Style26">
    <w:name w:val="Приветствие"/>
    <w:basedOn w:val="Normal"/>
    <w:next w:val="Normal"/>
    <w:qFormat/>
    <w:pPr>
      <w:spacing w:before="120" w:after="0"/>
      <w:ind w:firstLine="720"/>
    </w:pPr>
    <w:rPr>
      <w:szCs w:val="20"/>
      <w:lang w:val="en-US"/>
    </w:rPr>
  </w:style>
  <w:style w:type="paragraph" w:styleId="Xl132">
    <w:name w:val="xl132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shd w:fill="FFFFFF" w:val="clear"/>
      <w:spacing w:before="280" w:after="280"/>
      <w:ind w:hanging="0"/>
      <w:jc w:val="lef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b/>
      <w:bCs/>
      <w:color w:val="000000"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</w:pPr>
    <w:rPr>
      <w:color w:val="000000"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color w:val="000000"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</w:pPr>
    <w:rPr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sz w:val="26"/>
      <w:szCs w:val="2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sz w:val="26"/>
      <w:szCs w:val="2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</w:pPr>
    <w:rPr>
      <w:sz w:val="26"/>
      <w:szCs w:val="2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sz w:val="26"/>
      <w:szCs w:val="2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</w:pPr>
    <w:rPr>
      <w:sz w:val="26"/>
      <w:szCs w:val="2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  <w:jc w:val="center"/>
    </w:pPr>
    <w:rPr>
      <w:sz w:val="26"/>
      <w:szCs w:val="2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</w:pPr>
    <w:rPr>
      <w:sz w:val="26"/>
      <w:szCs w:val="26"/>
    </w:rPr>
  </w:style>
  <w:style w:type="paragraph" w:styleId="Xl197">
    <w:name w:val="xl197"/>
    <w:basedOn w:val="Normal"/>
    <w:qFormat/>
    <w:pPr>
      <w:shd w:fill="FFD966" w:val="clear"/>
      <w:spacing w:before="280" w:after="280"/>
      <w:ind w:hanging="0"/>
      <w:jc w:val="center"/>
    </w:pPr>
    <w:rPr>
      <w:sz w:val="26"/>
      <w:szCs w:val="26"/>
    </w:rPr>
  </w:style>
  <w:style w:type="paragraph" w:styleId="Xl198">
    <w:name w:val="xl198"/>
    <w:basedOn w:val="Normal"/>
    <w:qFormat/>
    <w:pPr>
      <w:shd w:fill="DBDBDB" w:val="clear"/>
      <w:spacing w:before="280" w:after="280"/>
      <w:ind w:hanging="0"/>
      <w:jc w:val="left"/>
    </w:pPr>
    <w:rPr>
      <w:sz w:val="26"/>
      <w:szCs w:val="26"/>
    </w:rPr>
  </w:style>
  <w:style w:type="paragraph" w:styleId="Xl199">
    <w:name w:val="xl199"/>
    <w:basedOn w:val="Normal"/>
    <w:qFormat/>
    <w:pPr>
      <w:shd w:fill="FFE699" w:val="clear"/>
      <w:spacing w:before="280" w:after="280"/>
      <w:ind w:hanging="0"/>
      <w:jc w:val="left"/>
    </w:pPr>
    <w:rPr>
      <w:sz w:val="26"/>
      <w:szCs w:val="2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</w:pPr>
    <w:rPr>
      <w:sz w:val="26"/>
      <w:szCs w:val="2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</w:pPr>
    <w:rPr>
      <w:sz w:val="26"/>
      <w:szCs w:val="2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center"/>
    </w:pPr>
    <w:rPr>
      <w:sz w:val="26"/>
      <w:szCs w:val="2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left"/>
    </w:pPr>
    <w:rPr>
      <w:sz w:val="26"/>
      <w:szCs w:val="2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left"/>
    </w:pPr>
    <w:rPr>
      <w:sz w:val="26"/>
      <w:szCs w:val="2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left"/>
    </w:pPr>
    <w:rPr>
      <w:sz w:val="26"/>
      <w:szCs w:val="2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ind w:hanging="0"/>
    </w:pPr>
    <w:rPr>
      <w:color w:val="000000"/>
      <w:sz w:val="26"/>
      <w:szCs w:val="2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</w:pPr>
    <w:rPr>
      <w:color w:val="000000"/>
      <w:sz w:val="26"/>
      <w:szCs w:val="26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ind w:hanging="0"/>
    </w:pPr>
    <w:rPr>
      <w:color w:val="000000"/>
      <w:sz w:val="26"/>
      <w:szCs w:val="2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</w:pPr>
    <w:rPr>
      <w:color w:val="000000"/>
      <w:sz w:val="26"/>
      <w:szCs w:val="2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textAlignment w:val="center"/>
    </w:pPr>
    <w:rPr>
      <w:sz w:val="26"/>
      <w:szCs w:val="2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ind w:hanging="0"/>
    </w:pPr>
    <w:rPr>
      <w:sz w:val="26"/>
      <w:szCs w:val="2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ind w:hanging="0"/>
    </w:pPr>
    <w:rPr>
      <w:sz w:val="26"/>
      <w:szCs w:val="2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sz w:val="26"/>
      <w:szCs w:val="2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28:00Z</dcterms:created>
  <dc:creator>Администратор</dc:creator>
  <dc:description/>
  <cp:keywords/>
  <dc:language>en-US</dc:language>
  <cp:lastModifiedBy>User</cp:lastModifiedBy>
  <cp:lastPrinted>2025-05-30T11:15:00Z</cp:lastPrinted>
  <dcterms:modified xsi:type="dcterms:W3CDTF">2025-06-04T06:31:00Z</dcterms:modified>
  <cp:revision>1600</cp:revision>
  <dc:subject/>
  <dc:title>Закон Челябинской области</dc:title>
</cp:coreProperties>
</file>